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oiste Aontroma Thuaid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ISTE CHEANNAIS na gCOMÓRTAIS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mpetitions Control Committee ( CCC</w:t>
      </w:r>
      <w:r>
        <w:rPr>
          <w:b/>
          <w:sz w:val="32"/>
          <w:szCs w:val="32"/>
          <w:u w:val="single"/>
          <w:lang w:val="en-GB"/>
        </w:rPr>
        <w:t xml:space="preserve"> 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ENTRY FORM FOR ADMISSION TO NORTH ANTRIM COMPETITIONS 2019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ubs must complete this form for entry to each competition. The clubs can expect to be included in a particular competition when the form is properly completed, signed (electronically) by the Runai of the club concerned and forwarded to the North Antrim committee at the following address:-  </w:t>
      </w:r>
      <w:r>
        <w:rPr>
          <w:color w:val="FF0000"/>
        </w:rPr>
        <w:t>secretary.north.antrim@gaa.i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ANN:</w:t>
        <w:tab/>
        <w:t xml:space="preserve">  MacUílín Uílín CLG Baile an Chaisleáin                DIVISION:</w:t>
        <w:tab/>
        <w:t>Reserv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680"/>
        <w:gridCol w:w="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Ir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um McKiern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um Mac Thiarn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ron Moon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ón Ó Maonai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k Fennel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k Ó Fionnalai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hubhar Mac Amhlaoib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r Mc Aul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 Mc Clea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 Mac Amhlaoib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an McAul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an Mac Amhala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car Eg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car Mac Aodhag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ran Kel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rnán Ó Ceallai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hal Conn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thal Ó Conchubh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in McCaugh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óin Mac Each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mon Elli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amon Elli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an McCar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nán Mac Fhearai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nai an Cumann:</w:t>
        <w:tab/>
        <w:t>Deasun O’Donnaile</w:t>
      </w:r>
    </w:p>
    <w:p>
      <w:pPr>
        <w:pStyle w:val="Normal"/>
        <w:rPr/>
      </w:pPr>
      <w:r>
        <w:rPr>
          <w:b/>
        </w:rPr>
        <w:t>Date:</w:t>
        <w:tab/>
        <w:tab/>
        <w:tab/>
        <w:t>20</w:t>
      </w:r>
      <w:r>
        <w:rPr>
          <w:b/>
          <w:vertAlign w:val="superscript"/>
        </w:rPr>
        <w:t>th</w:t>
      </w:r>
      <w:r>
        <w:rPr>
          <w:b/>
        </w:rPr>
        <w:t xml:space="preserve"> February 2019</w:t>
        <w:tab/>
        <w:t xml:space="preserve">                        </w:t>
      </w:r>
    </w:p>
    <w:sectPr>
      <w:type w:val="nextPage"/>
      <w:pgSz w:w="12240" w:h="1587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4:00Z</dcterms:created>
  <dc:creator>Staff Latop 4;FMcC</dc:creator>
  <dc:description/>
  <dc:language>en-US</dc:language>
  <cp:lastModifiedBy>Owner</cp:lastModifiedBy>
  <cp:lastPrinted>2012-01-09T11:15:00Z</cp:lastPrinted>
  <dcterms:modified xsi:type="dcterms:W3CDTF">2019-04-09T11:44:00Z</dcterms:modified>
  <cp:revision>2</cp:revision>
  <dc:subject/>
  <dc:title>COISTE CHEANNAIS na gCOMÓRTAISÍ</dc:title>
</cp:coreProperties>
</file>